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 172</w:t>
        <w:tab/>
        <w:tab/>
      </w:r>
      <w:r>
        <w:rPr>
          <w:sz w:val="22"/>
          <w:szCs w:val="22"/>
        </w:rPr>
        <w:t>Sassocorvaro , 09/12/2013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/>
      </w:pPr>
      <w:r>
        <w:rPr>
          <w:b/>
        </w:rPr>
        <w:t>DELLA SCUOLA SECONDARIA DI SECONDO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FESTA NATALIZIA 21.12.2013 -  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emblea d’Istituto/ Festa Natalizia (richiesta degli studenti del 05/11/2013), si svolgerà </w:t>
      </w:r>
      <w:r>
        <w:rPr>
          <w:b/>
          <w:u w:val="single"/>
        </w:rPr>
        <w:t>SABATO 21 DICEMBRE 2013</w:t>
      </w:r>
      <w:r>
        <w:rPr/>
        <w:t xml:space="preserve"> secondo  il seguente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ore     8.20 -  9.15</w:t>
        <w:tab/>
        <w:t xml:space="preserve">Appello e organizzazione delle attività nelle rispettive classi.  </w:t>
      </w:r>
    </w:p>
    <w:p>
      <w:pPr>
        <w:pStyle w:val="Normal"/>
        <w:ind w:left="2124" w:hanging="2124"/>
        <w:jc w:val="both"/>
        <w:rPr/>
      </w:pPr>
      <w:r>
        <w:rPr/>
        <w:tab/>
        <w:t xml:space="preserve">Le classi quinte si recheranno nell’aula di disegno del Liceo, dove si terrà l’incontro con gli ex alunni (responsabile Prof. Lepreti Stef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    9.15 - 10.45</w:t>
        <w:tab/>
        <w:t xml:space="preserve">Trasferimento di tutte le classi in Palestra  per assistere all’incontro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con l’associazione culturale ospit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re   10.45 - 11.15</w:t>
        <w:tab/>
        <w:t xml:space="preserve">Rinfresco al  piano  del Liceo </w:t>
      </w:r>
    </w:p>
    <w:p>
      <w:pPr>
        <w:pStyle w:val="Normal"/>
        <w:spacing w:lineRule="auto" w:line="360"/>
        <w:jc w:val="both"/>
        <w:rPr/>
      </w:pPr>
      <w:r>
        <w:rPr/>
        <w:t>ore   11.15 - 12.50</w:t>
        <w:tab/>
        <w:t xml:space="preserve">Trasferimento in palestra e Tombola della Solidarietà  </w:t>
      </w:r>
    </w:p>
    <w:p>
      <w:pPr>
        <w:pStyle w:val="NormaleWeb"/>
        <w:jc w:val="both"/>
        <w:rPr/>
      </w:pPr>
      <w:r>
        <w:rPr/>
        <w:tab/>
        <w:t xml:space="preserve">Le classi I A - B, II A - B  e III A, per aver la possibilità di partecipare alla Festa, saranno a scuola regolarmente dalle ore 8.20 alle 12.50.   </w:t>
      </w:r>
    </w:p>
    <w:p>
      <w:pPr>
        <w:pStyle w:val="Normal"/>
        <w:jc w:val="both"/>
        <w:rPr/>
      </w:pPr>
      <w:r>
        <w:rPr/>
        <w:tab/>
        <w:t>I docenti in orario sono tenuti alla massima partecipazione e vigilanza al fine del buon esito</w:t>
      </w:r>
    </w:p>
    <w:p>
      <w:pPr>
        <w:pStyle w:val="Normal"/>
        <w:jc w:val="both"/>
        <w:rPr/>
      </w:pPr>
      <w:r>
        <w:rPr/>
        <w:t xml:space="preserve">dell’iniziativa. Gli alunni che non parteciperanno, resteranno nelle singole classi a svolgere la normale attività scolastica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ale comunicazione vale come disposizione di servizio per i docenti interessati. </w:t>
      </w:r>
    </w:p>
    <w:p>
      <w:pPr>
        <w:pStyle w:val="Normal"/>
        <w:rPr/>
      </w:pPr>
      <w:r>
        <w:rPr/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</w:rPr>
          <w:t>http://www.iis-montefeltro.it</w:t>
        </w:r>
      </w:hyperlink>
      <w:r>
        <w:rPr/>
        <w:t>. al link  ALBO/CIRCOLAR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(Dott.ssa Anna Maria Marina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4:00Z</dcterms:created>
  <dc:creator>Romina</dc:creator>
  <dc:description/>
  <cp:keywords/>
  <dc:language>en-US</dc:language>
  <cp:lastModifiedBy>Beatrice</cp:lastModifiedBy>
  <cp:lastPrinted>2013-12-10T08:50:00Z</cp:lastPrinted>
  <dcterms:modified xsi:type="dcterms:W3CDTF">2013-12-10T07:50:00Z</dcterms:modified>
  <cp:revision>12</cp:revision>
  <dc:subject/>
  <dc:title> </dc:title>
</cp:coreProperties>
</file>